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saw Leviticus vi:1-</w:t>
      </w:r>
    </w:p>
    <w:p>
      <w:pPr>
        <w:pStyle w:val="Normal"/>
        <w:rPr/>
      </w:pPr>
      <w:r>
        <w:rPr/>
      </w:r>
    </w:p>
    <w:p>
      <w:pPr>
        <w:pStyle w:val="Normal"/>
        <w:rPr/>
      </w:pPr>
      <w:r>
        <w:rPr/>
        <w:t>Tsaw provides an unrelenting series of descriptions of sacrifices. On first reading I was dismayed, until I discovered Jeremiah’s haftorah, in which there are wonderfully horrific descriptions of the revenge god will wreak on the unfaithful children of judah, providing at least some material of interest, even if in the form of the horribly phantasmagoric.</w:t>
      </w:r>
    </w:p>
    <w:p>
      <w:pPr>
        <w:pStyle w:val="Normal"/>
        <w:rPr/>
      </w:pPr>
      <w:r>
        <w:rPr/>
      </w:r>
    </w:p>
    <w:p>
      <w:pPr>
        <w:pStyle w:val="Normal"/>
        <w:rPr/>
      </w:pPr>
      <w:r>
        <w:rPr/>
        <w:t>Then after a discussion with Nigel about the impossibility of doing a dvar on this material, I went back to do my usual close reading, which means reading it one word at a time, as slowly as possible. This is what followed.</w:t>
      </w:r>
    </w:p>
    <w:p>
      <w:pPr>
        <w:pStyle w:val="Normal"/>
        <w:rPr/>
      </w:pPr>
      <w:r>
        <w:rPr/>
      </w:r>
    </w:p>
    <w:p>
      <w:pPr>
        <w:pStyle w:val="Normal"/>
        <w:rPr/>
      </w:pPr>
      <w:r>
        <w:rPr/>
        <w:t>sacrifice. First thought: in the African models I’ve learned about, their thinking about sacrifice is that it is the way in which people whose lives are located in a realm outside of the divine effect contact with the divine in moments of need: moments of transition in people’s lives, like coming of age initiation-our bar mitzvahs in many ways; illnesses, especially those due to esoteric influences, though for some traditionalists any deviation from normalcy has at least some grounding in a spiritual influence; death, especially death, regardless of cause; [harvest or planting, those moments in which life forces need to be mobilized; and increasingly, in times of the impoverishment of Africans’ resources and concomitant inabilities to meet their needs, recourse to sorcerers for love potions, for healing potions, for help in protection against the malefic wishes, forces, desires of the envious or powerful. In other words, help for those feeling helpless.]</w:t>
      </w:r>
    </w:p>
    <w:p>
      <w:pPr>
        <w:pStyle w:val="Normal"/>
        <w:rPr/>
      </w:pPr>
      <w:r>
        <w:rPr/>
      </w:r>
    </w:p>
    <w:p>
      <w:pPr>
        <w:pStyle w:val="Normal"/>
        <w:rPr/>
      </w:pPr>
      <w:r>
        <w:rPr/>
        <w:t>Sacrifice is the way to make the bridge to the forces that can help, and what that means is that beings that share in two worlds have to be invested with the patient’s spiritual burdens, carry them across the boundary of this world and the other, the space between the human and the divine, the normal and the divine. Animals that share in the domesticated space of humans, and yet which are not human, not entirely part of [the real of] ordinary existence, are chosen for this. Not wild animals, but sheep or cows, or, if you are poor, chickens. Grains that are cultivated, not wild, are also partly in this realm or sphere of human life as well as that nonhuman space of nature where the spirits reside, and they too can be sacrificed. And the sacrifice itself is not a gift, or at least not primarily a gift, but a telephone call, a means of bridging an otherwise unbridgeable gap between two incommensurate realms that ordinarily remain out of touch with each other.</w:t>
      </w:r>
    </w:p>
    <w:p>
      <w:pPr>
        <w:pStyle w:val="Normal"/>
        <w:rPr/>
      </w:pPr>
      <w:r>
        <w:rPr/>
      </w:r>
    </w:p>
    <w:p>
      <w:pPr>
        <w:pStyle w:val="Normal"/>
        <w:rPr/>
      </w:pPr>
      <w:r>
        <w:rPr/>
        <w:t>[Lastly, humans cannot remain in touch with the divine, a realm in which everything human is reversed. To state this briefly, remaining in touch with the divine is to be affected by forces that charge with energy but that unseat the stabilizing bases for ordinary  life; it would be to be destroyed. So every act that bridges the gap between the human and the divine, followed by the ritual of change or healing or whatever, must be concluded by acts or words that effect a disconnecting with that realm and its forces, otherwise death or destruction will follow.]</w:t>
      </w:r>
    </w:p>
    <w:p>
      <w:pPr>
        <w:pStyle w:val="Normal"/>
        <w:rPr/>
      </w:pPr>
      <w:r>
        <w:rPr/>
      </w:r>
    </w:p>
    <w:p>
      <w:pPr>
        <w:pStyle w:val="Normal"/>
        <w:rPr/>
      </w:pPr>
      <w:r>
        <w:rPr/>
        <w:t>All of this might be taken as a form of direct material worship. What impressed me about the historical transformation of the jewish practice of worship, when I learned about it, was its sublimation of this material practice into prayer; that is, the substitution of words or thoughts for acts. After centuries of such prayers, inevitably the former practices must have lost their original cache and meaning. Practitioners of those practices came to be known as evil—witches, sorcerers, etc—and the practices themselves viewed more as evil manipulations of esoteric forces than legitimate communications with the divine. The latter views emerge as prejudices of now dominant rationalist western societies against those less materially developed, and the imagery of witchdoctors boiling people in pots, as in a tarzan movie, is what is left of our original noble acts of sacrifice.</w:t>
      </w:r>
    </w:p>
    <w:p>
      <w:pPr>
        <w:pStyle w:val="Normal"/>
        <w:rPr/>
      </w:pPr>
      <w:r>
        <w:rPr/>
      </w:r>
    </w:p>
    <w:p>
      <w:pPr>
        <w:pStyle w:val="Normal"/>
        <w:rPr/>
      </w:pPr>
      <w:r>
        <w:rPr/>
        <w:t>A careful reading of tsav reveals a recurring set of descriptions. With the burnt offering, the first to be described in the parshah, the phrase “the altar shall be kept burning” recurs. We see the fire described as “consum[ing] the burnt offering on the altar” vi:3. then line 5 repeats the “fire on the altar shall be kept burning” and that is repeated on line 6, with for emphasis, “it shall not go out.” With this, we have an image of fire carrying the sacrifice. Carrying means bridging the two realms I’ve described above, and it is transformative. It also must be tended, or it would go out by itself, and the words do that tending, that is, repeating the injunction, carrying the sacrifice, like the smoke that arises from the burning fat. Fire and altar—not an image for an enclosed space, but one in which the open air is invested with a rising column of unimpeded and continuous sacrifice. The transformation of this column of smoke into words, into a column of rising words needing unending tending, words that are burning, words that leave ashes the potent force of which is such that they should be carried away from the camp into some distant clean place; words that bring the risk of infectious dirtiness. Words beyond the normal words. Sacrifice of tongues speaking magically. Poetry of tongues on fire. And jeremiah says, “Therefore behold the days come, saith the lord, that it shall no more be called topheth, nor the valley of the son of hinnom, but the valley of slaughter; for they shall bury in topheth, for lack of room. And the carcasses of this people shall be food for the fowls of the heaven, and for the beasts of the earth; and none shall frighten them away. Then will I cause to cease from the cities of Judah, and from the streets of Jerusalem, the voice of mirth and the voice of gladness, the voice of the bridegroom and the voice of the bride; for the land shall be desolate.” (vii, 32-34).</w:t>
      </w:r>
    </w:p>
    <w:p>
      <w:pPr>
        <w:pStyle w:val="Normal"/>
        <w:rPr/>
      </w:pPr>
      <w:r>
        <w:rPr/>
      </w:r>
    </w:p>
    <w:p>
      <w:pPr>
        <w:pStyle w:val="Normal"/>
        <w:rPr/>
      </w:pPr>
      <w:r>
        <w:rPr/>
        <w:t xml:space="preserve">The sacrifices of the priests in their clean linens, that begin with the burnt offering I described above, and that continue with guilt offerings, and peace offerings, and sin offerings, and consecrations of the priest, all of which are to bring health and prosperity and cleanliness to the community, are here reversed. </w:t>
      </w:r>
    </w:p>
    <w:p>
      <w:pPr>
        <w:pStyle w:val="Normal"/>
        <w:rPr/>
      </w:pPr>
      <w:r>
        <w:rPr/>
      </w:r>
    </w:p>
    <w:p>
      <w:pPr>
        <w:pStyle w:val="Normal"/>
        <w:rPr/>
      </w:pPr>
      <w:r>
        <w:rPr/>
        <w:t>The sacrifices, then, are described not only so that the mechanical acts be performed[—it was never simply that, then, doing kashroot or observing Shabbat, to mention two contemporary forms of material actions that can be, and I think really are, performed mechanically in most people’s lives—]but rather because they engage a direct line of contact between the divine and the human. And if that contact is effected through the blood of a domesticated animal, or grain and oil cultivated by humans, it is in response to the more fundamental injunction entailed in a telephone conversation, that is: a call going out and a picking up or listening. In our parshah god calls—beginning with the first lines of the parshah, “And the lord spoke to moses, saying: command aaron and his sons, saying: this is the law of the burnt offering” (vi,1); and repeating twelve lines later, “and the lord spoke unto moses, saying”; and five lines after that “And the lord spoke unto moses, saying: speak unto aaron and to his sons, saying;” with these exact words being repeated over and over throughout the parshah, the lord commanding over and over, repeating that these were god’s words to be stated, to be heard, until finally, after all that has been commanded and spoken and repeated and restated and reiterated, the reception of the words, the hearing, the listening, the attending to the words is finally given its place: aaron listened, it was done: moses says, viii, 34, “as hath been done this day, so the lord hath commanded to do, to make atonement for you. And at the door of the tent of meeting shall ye abide day and night seven days, and keep the charge of the lord, that ye die not; for so I am commanded.” And aaron and his sons did all the things which the lord commanded by the hand of moses.”</w:t>
      </w:r>
    </w:p>
    <w:p>
      <w:pPr>
        <w:pStyle w:val="Normal"/>
        <w:rPr/>
      </w:pPr>
      <w:r>
        <w:rPr/>
      </w:r>
    </w:p>
    <w:p>
      <w:pPr>
        <w:pStyle w:val="Normal"/>
        <w:rPr/>
      </w:pPr>
      <w:r>
        <w:rPr/>
        <w:t>The opening lines of the haftorah, the jeremiad, are about not listening, and the final lines about the reversal of the sacrifices that follow. So the opening lines are, “thus saith the lord of hosts, the god of Israel: add your burnt offerings unto your sacrifices and eat ye flesh. For I spoke not unto your fathers, nor commanded them in the day I brought them out of Egypt, concerning burnt offerings or sacrifices; but this thing I commanded them, saying, ‘hearken unto my voice, and I will be your god and ye shall be my people; and walk ye in all the way that I command you, that it may be well with you.’ But they hearkened not, nor inclined their ear, but walked in their own counsels, even in the stubbornness of their evil heart, and went backward and not forward.” That is repeated, “they hearkened not unto me, nor inclined their ear.” And at the end of the haftorah, god says that these people shall take out of their graves the bones of their kings, the bones of their princes, and those of the prophets and the inhabitants of Jerusalem, spread them out “before the sun, and the moon, and all the host of heaven,” and that they “shall not be gathered, nor be buried, [but] they shall be for dung upon the face of the earth. And death shall be chosen rather than life by all the residue that remain of this evil family.”</w:t>
      </w:r>
    </w:p>
    <w:p>
      <w:pPr>
        <w:pStyle w:val="Normal"/>
        <w:rPr/>
      </w:pPr>
      <w:r>
        <w:rPr/>
      </w:r>
    </w:p>
    <w:p>
      <w:pPr>
        <w:pStyle w:val="Normal"/>
        <w:rPr/>
      </w:pPr>
      <w:r>
        <w:rPr/>
        <w:t xml:space="preserve">Death instead of life, the reversal of moses’s words to aaron, keep the charge of the lord that ye die not. </w:t>
      </w:r>
    </w:p>
    <w:p>
      <w:pPr>
        <w:pStyle w:val="Normal"/>
        <w:rPr/>
      </w:pPr>
      <w:r>
        <w:rPr/>
      </w:r>
    </w:p>
    <w:p>
      <w:pPr>
        <w:pStyle w:val="Normal"/>
        <w:rPr/>
      </w:pPr>
      <w:r>
        <w:rPr/>
        <w:t>From sacrifice to words, from acts to listening, here it is a matter of life and de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2:25:00Z</dcterms:created>
  <dc:creator>IBM User</dc:creator>
  <dc:description/>
  <dc:language>en-US</dc:language>
  <cp:lastModifiedBy>IBM User</cp:lastModifiedBy>
  <cp:lastPrinted>2005-03-26T09:03:00Z</cp:lastPrinted>
  <dcterms:modified xsi:type="dcterms:W3CDTF">2005-03-26T18:23:00Z</dcterms:modified>
  <cp:revision>2</cp:revision>
  <dc:subject/>
  <dc:title>Tsaw Leviticus vi:1-</dc:title>
</cp:coreProperties>
</file>